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</w:rPr>
      </w:pPr>
      <w:r>
        <w:rPr>
          <w:rFonts w:eastAsia="Times New Roman" w:cs="Times New Roman"/>
          <w:b/>
          <w:i w:val="false"/>
          <w:color w:val="000000"/>
        </w:rPr>
        <w:t>17.12.2024 r.</w:t>
      </w:r>
    </w:p>
    <w:p>
      <w:pPr>
        <w:pStyle w:val="Normal"/>
        <w:rPr>
          <w:rFonts w:ascii="Calibri" w:hAnsi="Calibri" w:eastAsia="Calibri" w:cs="Calibri"/>
          <w:i/>
          <w:i/>
          <w:color w:val="5B9BD5"/>
        </w:rPr>
      </w:pPr>
      <w:r>
        <w:rPr>
          <w:rFonts w:eastAsia="Calibri" w:cs="Calibri" w:ascii="Calibri" w:hAnsi="Calibri"/>
          <w:i/>
          <w:color w:val="5B9BD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</w:t>
      </w:r>
      <w:r>
        <w:rPr>
          <w:b/>
        </w:rPr>
        <w:t xml:space="preserve">17.12.2024 </w:t>
      </w:r>
      <w:r>
        <w:rPr/>
        <w:t xml:space="preserve">r. Zamawiający </w:t>
      </w:r>
      <w:r>
        <w:rPr>
          <w:b/>
        </w:rPr>
        <w:t>Zespół Szkolno-Przedszkolny w Konstantynowie (adres: ul. Nowa 221-543 Konstantynów)</w:t>
      </w:r>
      <w:r>
        <w:rPr/>
        <w:t xml:space="preserve"> dokonał otwarcia ofert w postępowaniu prowadzonym pod nazwą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ukcesywna dostawa artykułów żywnościowych dla Zespołu Szkolno - Przedszkolnego w Konstantynowie w 2025 r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awiający </w:t>
      </w:r>
      <w:r>
        <w:rPr>
          <w:b/>
        </w:rPr>
        <w:t>Zespół Szkolno-Przedszkolny w Konstantynowie</w:t>
      </w:r>
      <w:r>
        <w:rPr/>
        <w:t xml:space="preserve"> na podst. art.222 ust. 4 Ustawy PZP (Dz. U. z 2024 poz. 1320) informuje,że zamierza przeznaczyć na sfinansowanie zamów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część 1: 84 053,00 PLN, część 2: 34 162,00 PLN, część 3: 21 536,40 PLN, część 4: 41 145,00 PLN, część 5: 67 653,00 PLN, część 6: 57 825,40 PLN, część 7: 27 409,00 PLN</w:t>
      </w:r>
      <w:r>
        <w:rPr/>
        <w:t xml:space="preserve">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</w:t>
      </w:r>
      <w:r>
        <w:rPr>
          <w:b/>
        </w:rPr>
        <w:t>Zespół Szkolno-Przedszkolny w Konstantynowie</w:t>
      </w:r>
      <w:r>
        <w:rPr/>
        <w:t xml:space="preserve"> na podst. art. 222 ust. 5 Ustawy PZP (Dz. U. z 2024 poz. 1320) informuje, że do upływu terminu składania ofert, w postępowaniu o udzielenie Zamówienia, prowadzonego w trybie podstawowym, na podstawie art. 275 pkt 1 Ustawy PZP, wpłynęły następujące oferty:</w:t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  <w:t xml:space="preserve">Część NR 1 PRODUKTY SPOŻYWCZE </w:t>
      </w:r>
    </w:p>
    <w:p>
      <w:pPr>
        <w:pStyle w:val="Normal"/>
        <w:spacing w:lineRule="auto" w:line="276" w:before="280" w:after="0"/>
        <w:ind w:left="720" w:hanging="0"/>
        <w:rPr/>
      </w:pPr>
      <w:r>
        <w:rPr/>
        <w:t>P.H.U TOPAZ SP.Z.O.O REGON 521630479, Status Wykonawcy: Inny rodzaj, Adres: Ulica: Kolejowa, Miejscowość: Sokołów Podlaski, Kod pocztowy: 08-300, Województwo: mazowiec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65 734,3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76" w:before="280" w:after="0"/>
        <w:ind w:left="720" w:hanging="0"/>
        <w:rPr/>
      </w:pPr>
      <w:r>
        <w:rPr/>
        <w:t>HURT I DETAL ARTYKUŁY SPOŻYWCZO-ROLNE ANNA SIEKIERKO, REGON 450686807, Status Wykonawcy: Małe przedsiębiorstwo, Adres: Ulica: Szpitalna, 24, Miejscowość: Wysokie Mazowieckie, Kod pocztowy: 18-200, Województwo: podlas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76 998,5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40" w:before="280" w:after="198"/>
        <w:ind w:left="720" w:hanging="0"/>
        <w:rPr/>
      </w:pPr>
      <w:r>
        <w:rPr/>
        <w:t>IBIS Zozula Zaręba Sp J, REGON 030330197, Status Wykonawcy: Małe przedsiębiorstwo, Adres: Ulica: Orzechowa 2, Miejscowość: Biała Podlaska, Kod pocztowy: 21-500, Województwo: lubels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77 959,75 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76" w:before="28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  <w:t>Część NR 2 MIĘSO DROBIOWE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PUBLIMAR Marek Pińkowski Sp.K., REGON 430862770, Status Wykonawcy: Inny rodzaj, Adres: Ulica: Związkowa 10, Miejscowość: Lublin , Kod pocztowy: 20-148 , Województwo: lubelskie 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23 004,6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0 pkt</w:t>
      </w:r>
    </w:p>
    <w:p>
      <w:pPr>
        <w:pStyle w:val="Normal"/>
        <w:spacing w:lineRule="auto" w:line="276" w:before="280" w:after="0"/>
        <w:ind w:left="720" w:hanging="0"/>
        <w:rPr/>
      </w:pPr>
      <w:r>
        <w:rPr/>
        <w:t>P.H.U TOPAZ SP.Z.O.O REGON 521630479, Status Wykonawcy: Inny rodzaj, Adres: Ulica: Kolejowa, Miejscowość: Sokołów Podlaski, Kod pocztowy: 08-300, Województwo: mazowiec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25 104,10 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  <w:t xml:space="preserve">Część NR 3 PIECZYWO </w:t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/>
      </w:pPr>
      <w:r>
        <w:rPr/>
        <w:t>P.P.H.U. Cezary Niewiadomski , REGON 030953366, Status Wykonawcy:Małe przedsiębiorstwo  , Adres: Ulica: Sidorska 2D , Miejscowość: Biała Podlaska , Kod pocztowy: 21-500, Województwo: lubels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10 833,7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76"/>
        <w:ind w:left="720" w:hanging="0"/>
        <w:rPr/>
      </w:pPr>
      <w:r>
        <w:rPr/>
        <w:t>"PARTNER" Spółka Cywilna (Krzysztof i Sławomir Rechnio), REGON 014894802, Status Wykonawcy: Małe przedsiębiorstwo, Adres: Ulica: gen. Mikołaja Bołtucia 2/72, Miejscowość: Warszawa, Kod pocztowy: 01-493, Województwo: mazowiec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11 011,8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  <w:t xml:space="preserve">Część NR 4 MROŻONKI WARZYWA i OWOCE, RYBY MROŻONE </w:t>
      </w:r>
    </w:p>
    <w:p>
      <w:pPr>
        <w:pStyle w:val="Normal"/>
        <w:spacing w:lineRule="auto" w:line="276" w:before="280" w:after="0"/>
        <w:ind w:left="720" w:hanging="0"/>
        <w:rPr/>
      </w:pPr>
      <w:r>
        <w:rPr/>
        <w:t>P.H.U TOPAZ SP.Z.O.O REGON 521630479, Status Wykonawcy: Inny rodzaj, Adres: Ulica: Kolejowa, Miejscowość: Sokołów Podlaski, Kod pocztowy: 08-300, Województwo: mazowiec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47 509,54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/>
      </w:pPr>
      <w:r>
        <w:rPr/>
        <w:t>REN SP Z O.O. (ren), REGON 670160466, Status Wykonawcy: Inny rodzaj , Adres: Ulica: Tartaczna 3, Miejscowość: Radom , Kod pocztowy: 26-600, Województwo: mazowiec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40 138,90 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76" w:before="280" w:after="0"/>
        <w:ind w:left="720" w:hanging="0"/>
        <w:rPr/>
      </w:pPr>
      <w:r>
        <w:rPr/>
        <w:t>HURT I DETAL ARTYKUŁY SPOŻYWCZO-ROLNE ANNA SIEKIERKO, REGON 450686807, Status Wykonawcy: Małe przedsiębiorstwo, Adres: Ulica: Szpitalna, 24, Miejscowość: Wysokie Mazowieckie, Kod pocztowy: 18-200, Województwo: podlas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61 175,0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76" w:before="280" w:after="0"/>
        <w:ind w:left="720" w:hanging="0"/>
        <w:rPr/>
      </w:pPr>
      <w:r>
        <w:rPr/>
        <w:t>PPHU Lodex Mirosław Piskorski, REGON 030005050, Status Wykonawcy: Małe przedsiębiorstwo, Adres:Ulica: Kolejowa 131,Miejscowość: Parczew, Kod pocztowy: 21-200, Województwo: lubels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45 079,5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  <w:t xml:space="preserve">Część nr 5 WARZYWA I OWOCE </w:t>
      </w:r>
    </w:p>
    <w:p>
      <w:pPr>
        <w:pStyle w:val="Normal"/>
        <w:spacing w:lineRule="auto" w:line="276" w:before="280" w:after="0"/>
        <w:ind w:left="720" w:hanging="0"/>
        <w:rPr/>
      </w:pPr>
      <w:r>
        <w:rPr/>
        <w:t>P.H.U TOPAZ SP.Z.O.O REGON 521630479, Status Wykonawcy: Inny rodzaj, Adres: Ulica: Kolejowa, Miejscowość: Sokołów Podlaski, Kod pocztowy: 08-300, Województwo: mazowiec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66 141,68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40" w:before="280" w:after="198"/>
        <w:ind w:left="720" w:hanging="0"/>
        <w:rPr/>
      </w:pPr>
      <w:r>
        <w:rPr/>
        <w:t>IBIS Zozula Zaręba Sp J, REGON 030330197, Status Wykonawcy: Małe przedsiębiorstwo, Adres: Ulica: Orzechowa 2, Miejscowość: Biała Podlaska, Kod pocztowy: 21-500, Województwo: lubels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66 949,50 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40" w:before="280" w:after="198"/>
        <w:ind w:left="720" w:hanging="0"/>
        <w:rPr/>
      </w:pPr>
      <w:r>
        <w:rPr/>
        <w:t>WIESŁAW LEONIUK LEWIAN, REGON 050661197, Status Wykonawcy: Małe przedsiębiorstwo, Adres: Ulica: Baciki Bliższe 101, Miejscowość: Siemiatycze, Kod pocztowy: 17-300, Województwo: podlas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54 888,0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  <w:t xml:space="preserve">Część nr 6 PRODUKTY MLECZARSKIE </w:t>
      </w:r>
    </w:p>
    <w:p>
      <w:pPr>
        <w:pStyle w:val="Normal"/>
        <w:spacing w:lineRule="auto" w:line="276" w:before="280" w:after="0"/>
        <w:ind w:left="720" w:hanging="0"/>
        <w:rPr/>
      </w:pPr>
      <w:r>
        <w:rPr/>
        <w:t>P.H.U TOPAZ SP.Z.O.O REGON 521630479, Status Wykonawcy: Inny rodzaj, Adres: Ulica: Kolejowa, Miejscowość: Sokołów Podlaski, Kod pocztowy: 08-300, Województwo: mazowiec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64 914,91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76" w:before="280" w:after="0"/>
        <w:ind w:left="720" w:hanging="0"/>
        <w:rPr/>
      </w:pPr>
      <w:r>
        <w:rPr/>
        <w:t>HURT I DETAL ARTYKUŁY SPOŻYWCZO-ROLNE ANNA SIEKIERKO, REGON 450686807, Status Wykonawcy: Małe przedsiębiorstwo, Adres: Ulica: Szpitalna, 24, Miejscowość: Wysokie Mazowieckie, Kod pocztowy: 18-200, Województwo: podlas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57 795,0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40" w:before="280" w:after="198"/>
        <w:ind w:left="720" w:hanging="0"/>
        <w:rPr/>
      </w:pPr>
      <w:r>
        <w:rPr/>
        <w:t>IBIS Zozula Zaręba Sp J, REGON 030330197, Status Wykonawcy: Małe przedsiębiorstwo, Adres: Ulica: Orzechowa 2, Miejscowość: Biała Podlaska, Kod pocztowy: 21-500, Województwo: lubels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56 890,65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  <w:t xml:space="preserve">Część 7 PRODUKTY GARMAŻERYJNE </w:t>
      </w:r>
    </w:p>
    <w:p>
      <w:pPr>
        <w:pStyle w:val="Normal"/>
        <w:spacing w:lineRule="auto" w:line="276" w:before="280" w:after="0"/>
        <w:ind w:left="720" w:hanging="0"/>
        <w:rPr/>
      </w:pPr>
      <w:r>
        <w:rPr/>
        <w:t>P.H.U TOPAZ SP.Z.O.O REGON 521630479, Status Wykonawcy: Inny rodzaj, Adres: Ulica: Kolejowa, Miejscowość: Sokołów Podlaski, Kod pocztowy: 08-300, Województwo: mazowiec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14 377,5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40" w:before="280" w:after="198"/>
        <w:ind w:left="720" w:hanging="0"/>
        <w:rPr/>
      </w:pPr>
      <w:r>
        <w:rPr/>
        <w:t>ZAKŁAD GASTRONOMICZNO HANDLOWY "ALICJA" TOMASZ TRACZUK, REGON 110613453, Status Wykonawcy: Mikroprzedsiębiorstwo, Adres: Ulica: HRUBIESZOWSKA 54B, Miejscowość: Chełm, Kod pocztowy: 22-100, Województwo: lubels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21 823,2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76" w:before="280" w:after="0"/>
        <w:ind w:left="720" w:hanging="0"/>
        <w:rPr/>
      </w:pPr>
      <w:r>
        <w:rPr/>
        <w:t>HURT I DETAL ARTYKUŁY SPOŻYWCZO-ROLNE ANNA SIEKIERKO, REGON 450686807, Status Wykonawcy: Małe przedsiębiorstwo, Adres: Ulica: Szpitalna, 24, Miejscowość: Wysokie Mazowieckie, Kod pocztowy: 18-200, Województwo: podlaskie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cena:  21 660,00 zł brutto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>
          <w:b/>
        </w:rPr>
        <w:t>kryterium sposób dostawy: 40 pkt</w:t>
      </w:r>
    </w:p>
    <w:p>
      <w:pPr>
        <w:pStyle w:val="Normal"/>
        <w:spacing w:lineRule="auto" w:line="240" w:before="280" w:after="198"/>
        <w:ind w:left="720" w:hanging="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3578225" cy="327025"/>
              <wp:effectExtent l="0" t="0" r="0" b="0"/>
              <wp:wrapNone/>
              <wp:docPr id="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8400" cy="326880"/>
                      </a:xfrm>
                      <a:custGeom>
                        <a:avLst/>
                        <a:gdLst>
                          <a:gd name="textAreaLeft" fmla="*/ 0 w 2028600"/>
                          <a:gd name="textAreaRight" fmla="*/ 2028960 w 2028600"/>
                          <a:gd name="textAreaTop" fmla="*/ 0 h 185400"/>
                          <a:gd name="textAreaBottom" fmla="*/ 185760 h 185400"/>
                        </a:gdLst>
                        <a:ahLst/>
                        <a:rect l="textAreaLeft" t="textAreaTop" r="textAreaRight" b="textAreaBottom"/>
                        <a:pathLst>
                          <a:path w="3568700" h="317500">
                            <a:moveTo>
                              <a:pt x="0" y="0"/>
                            </a:moveTo>
                            <a:lnTo>
                              <a:pt x="0" y="317500"/>
                            </a:lnTo>
                            <a:lnTo>
                              <a:pt x="3568700" y="317500"/>
                            </a:lnTo>
                            <a:lnTo>
                              <a:pt x="356870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i/>
      </w:rPr>
      <w:t xml:space="preserve">Z1/12//2024 Sukcesywna dostawa artykułów żywnościowych dla Zespołu </w:t>
    </w:r>
  </w:p>
  <w:p>
    <w:pPr>
      <w:pStyle w:val="Normal"/>
      <w:jc w:val="center"/>
      <w:rPr>
        <w:i/>
        <w:i/>
      </w:rPr>
    </w:pPr>
    <w:r>
      <w:rPr>
        <w:i/>
      </w:rPr>
      <w:t>Szkolno - Przedszkolnego w Konstantynowie w 2025 r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3578225" cy="327025"/>
              <wp:effectExtent l="0" t="0" r="0" b="0"/>
              <wp:wrapNone/>
              <wp:docPr id="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8400" cy="326880"/>
                      </a:xfrm>
                      <a:custGeom>
                        <a:avLst/>
                        <a:gdLst>
                          <a:gd name="textAreaLeft" fmla="*/ 0 w 2028600"/>
                          <a:gd name="textAreaRight" fmla="*/ 2028960 w 2028600"/>
                          <a:gd name="textAreaTop" fmla="*/ 0 h 185400"/>
                          <a:gd name="textAreaBottom" fmla="*/ 185760 h 185400"/>
                        </a:gdLst>
                        <a:ahLst/>
                        <a:rect l="textAreaLeft" t="textAreaTop" r="textAreaRight" b="textAreaBottom"/>
                        <a:pathLst>
                          <a:path w="3568700" h="317500">
                            <a:moveTo>
                              <a:pt x="0" y="0"/>
                            </a:moveTo>
                            <a:lnTo>
                              <a:pt x="0" y="317500"/>
                            </a:lnTo>
                            <a:lnTo>
                              <a:pt x="3568700" y="317500"/>
                            </a:lnTo>
                            <a:lnTo>
                              <a:pt x="356870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Created with a trial version of Syncfusion Essential DocIO.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-4445</wp:posOffset>
              </wp:positionV>
              <wp:extent cx="3578225" cy="327025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8400" cy="326880"/>
                      </a:xfrm>
                      <a:custGeom>
                        <a:avLst/>
                        <a:gdLst>
                          <a:gd name="textAreaLeft" fmla="*/ 0 w 2028600"/>
                          <a:gd name="textAreaRight" fmla="*/ 2028960 w 2028600"/>
                          <a:gd name="textAreaTop" fmla="*/ 0 h 185400"/>
                          <a:gd name="textAreaBottom" fmla="*/ 185760 h 185400"/>
                        </a:gdLst>
                        <a:ahLst/>
                        <a:rect l="textAreaLeft" t="textAreaTop" r="textAreaRight" b="textAreaBottom"/>
                        <a:pathLst>
                          <a:path w="3568700" h="317500">
                            <a:moveTo>
                              <a:pt x="0" y="0"/>
                            </a:moveTo>
                            <a:lnTo>
                              <a:pt x="0" y="317500"/>
                            </a:lnTo>
                            <a:lnTo>
                              <a:pt x="3568700" y="317500"/>
                            </a:lnTo>
                            <a:lnTo>
                              <a:pt x="356870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i/>
      </w:rPr>
      <w:t xml:space="preserve">Z1/12//2024 Sukcesywna dostawa artykułów żywnościowych dla Zespołu </w:t>
    </w:r>
  </w:p>
  <w:p>
    <w:pPr>
      <w:pStyle w:val="Normal"/>
      <w:jc w:val="center"/>
      <w:rPr>
        <w:i/>
        <w:i/>
      </w:rPr>
    </w:pPr>
    <w:r>
      <w:rPr>
        <w:i/>
      </w:rPr>
      <w:t>Szkolno - Przedszkolnego w Konstantynowie w 2025 r.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-4445</wp:posOffset>
              </wp:positionV>
              <wp:extent cx="3578225" cy="3270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8400" cy="326880"/>
                      </a:xfrm>
                      <a:custGeom>
                        <a:avLst/>
                        <a:gdLst>
                          <a:gd name="textAreaLeft" fmla="*/ 0 w 2028600"/>
                          <a:gd name="textAreaRight" fmla="*/ 2028960 w 2028600"/>
                          <a:gd name="textAreaTop" fmla="*/ 0 h 185400"/>
                          <a:gd name="textAreaBottom" fmla="*/ 185760 h 185400"/>
                        </a:gdLst>
                        <a:ahLst/>
                        <a:rect l="textAreaLeft" t="textAreaTop" r="textAreaRight" b="textAreaBottom"/>
                        <a:pathLst>
                          <a:path w="3568700" h="317500">
                            <a:moveTo>
                              <a:pt x="0" y="0"/>
                            </a:moveTo>
                            <a:lnTo>
                              <a:pt x="0" y="317500"/>
                            </a:lnTo>
                            <a:lnTo>
                              <a:pt x="3568700" y="317500"/>
                            </a:lnTo>
                            <a:lnTo>
                              <a:pt x="356870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i/>
      </w:rPr>
      <w:t xml:space="preserve">Z1/12//2024 Sukcesywna dostawa artykułów żywnościowych dla Zespołu </w:t>
    </w:r>
  </w:p>
  <w:p>
    <w:pPr>
      <w:pStyle w:val="Normal"/>
      <w:jc w:val="center"/>
      <w:rPr>
        <w:i/>
        <w:i/>
      </w:rPr>
    </w:pPr>
    <w:r>
      <w:rPr>
        <w:i/>
      </w:rPr>
      <w:t>Szkolno - Przedszkolnego w Konstantynowie w 2025 r.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c30b5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eastAsia="uk-UA" w:val="pl-PL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7d527c"/>
    <w:rPr>
      <w:rFonts w:ascii="Calibri" w:hAnsi="Calibri"/>
      <w:i/>
      <w:iCs/>
      <w:color w:val="5B9BD5" w:themeColor="accent1"/>
    </w:rPr>
  </w:style>
  <w:style w:type="character" w:styleId="TekstpodstawowyZnak" w:customStyle="1">
    <w:name w:val="Tekst podstawowy Znak"/>
    <w:basedOn w:val="DefaultParagraphFont"/>
    <w:qFormat/>
    <w:rsid w:val="009b1bef"/>
    <w:rPr>
      <w:rFonts w:ascii="Arial" w:hAnsi="Arial"/>
      <w:sz w:val="22"/>
      <w:lang w:val="pl-PL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3675"/>
    <w:rPr>
      <w:rFonts w:ascii="Segoe UI" w:hAnsi="Segoe UI" w:cs="Segoe UI"/>
      <w:sz w:val="18"/>
      <w:szCs w:val="18"/>
      <w:lang w:eastAsia="uk-U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05176"/>
    <w:rPr>
      <w:sz w:val="24"/>
      <w:szCs w:val="24"/>
      <w:lang w:eastAsia="uk-U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d4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51d42"/>
    <w:rPr>
      <w:lang w:eastAsia="uk-U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1d42"/>
    <w:rPr>
      <w:b/>
      <w:bCs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b1bef"/>
    <w:pPr>
      <w:jc w:val="center"/>
    </w:pPr>
    <w:rPr>
      <w:rFonts w:ascii="Arial" w:hAnsi="Arial"/>
      <w:sz w:val="22"/>
      <w:szCs w:val="20"/>
      <w:lang w:val="pl-PL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63caa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pl-PL" w:eastAsia="en-US"/>
    </w:rPr>
  </w:style>
  <w:style w:type="paragraph" w:styleId="Default" w:customStyle="1">
    <w:name w:val="Default"/>
    <w:qFormat/>
    <w:rsid w:val="00af4a7c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4"/>
      <w:szCs w:val="24"/>
      <w:lang w:val="pl-PL" w:eastAsia="pl-PL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367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0517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51d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1d42"/>
    <w:pPr/>
    <w:rPr>
      <w:b/>
      <w:bCs/>
    </w:rPr>
  </w:style>
  <w:style w:type="paragraph" w:styleId="Revision">
    <w:name w:val="Revision"/>
    <w:uiPriority w:val="99"/>
    <w:semiHidden/>
    <w:qFormat/>
    <w:rsid w:val="009c26b5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eastAsia="uk-UA" w:val="pl-PL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c30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96pptNllllWnRqp8KXEpFNP7dyw==">CgMxLjA4AHIhMWJXc0N1dHpQMjY5M1l0aE91R19nRVpOdzFXMTdINHl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52:00Z</dcterms:created>
  <dc:creator>Kuś Karo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83A76C4527349AAA9F4AE0263693C</vt:lpwstr>
  </property>
</Properties>
</file>