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Temat: W krainie ba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771265</wp:posOffset>
            </wp:positionH>
            <wp:positionV relativeFrom="margin">
              <wp:posOffset>494665</wp:posOffset>
            </wp:positionV>
            <wp:extent cx="1866900" cy="3566160"/>
            <wp:effectExtent l="0" t="0" r="0" b="0"/>
            <wp:wrapSquare wrapText="bothSides"/>
            <wp:docPr id="1" name="Obraz 3" descr="Książka dzieciństwa CHARLES PERRAULT &amp;quot;CZERWONY KAPTUREK&amp;quot; - PDF Free Downlo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Książka dzieciństwa CHARLES PERRAULT &amp;quot;CZERWONY KAPTUREK&amp;quot; - PDF Free Downloa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Słuchanie wiersza Artura Oppmana „Czerwony Kapturek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ła raz dziewczynka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obna, grzeczna, miła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erwony kapturek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ma jej kupiła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ęc też we wsi wszyscy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tarzy, i mali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erwonym Kapturkiem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wczynkę nazwali.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Powiedz, który obrazek nie pasuje do baśni o Czerwonym Kaptu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220" cy="18516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981200"/>
            <wp:effectExtent l="0" t="0" r="0" b="0"/>
            <wp:docPr id="3" name="Obraz 5" descr="C:\Users\HP\AppData\Local\Microsoft\Windows\INetCache\Content.MSO\B5F1C48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C:\Users\HP\AppData\Local\Microsoft\Windows\INetCache\Content.MSO\B5F1C489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6460" cy="1550670"/>
            <wp:effectExtent l="0" t="0" r="0" b="0"/>
            <wp:docPr id="4" name="Obraz 6" descr="Pantofelek - Maluchi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Pantofelek - Maluchit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76530</wp:posOffset>
            </wp:positionH>
            <wp:positionV relativeFrom="margin">
              <wp:posOffset>327025</wp:posOffset>
            </wp:positionV>
            <wp:extent cx="5552440" cy="6118860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yellow"/>
        </w:rPr>
        <w:t>Wspólnie z rodzicem opowiedz baśń o Czerwonym Kaptur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 Ćwiczenia mimiczne.</w:t>
      </w:r>
      <w:r>
        <w:rPr>
          <w:rFonts w:cs="Times New Roman" w:ascii="Times New Roman" w:hAnsi="Times New Roman"/>
          <w:sz w:val="28"/>
          <w:szCs w:val="28"/>
        </w:rPr>
        <w:t xml:space="preserve"> Dzieci pokazują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jak martwił się Kopciuszek po zgubieniu pantofelka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jak cieszył się po jego znalezieniu (po przymierzeniu)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jak przestraszył się Czerwony Kapturek, gdy zobaczył wilka, a nie babcię,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ak się cieszył, gdy wszystko się dobrze skończył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2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5</Words>
  <Characters>576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4:00Z</dcterms:created>
  <dc:creator>HP</dc:creator>
  <dc:description/>
  <dc:language>en-US</dc:language>
  <cp:lastModifiedBy>HP</cp:lastModifiedBy>
  <dcterms:modified xsi:type="dcterms:W3CDTF">2022-01-2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