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Temat: Baśniowe zamki- ćwiczenia w liczeniu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Policz zamki i omów ich wygląd.</w:t>
      </w:r>
    </w:p>
    <w:tbl>
      <w:tblPr>
        <w:tblStyle w:val="Tabela-Siatka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706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2446020" cy="2446020"/>
                  <wp:effectExtent l="0" t="0" r="0" b="0"/>
                  <wp:docPr id="1" name="Obraz 1" descr="Grafika wektorowa Bajkowy zamek, obrazy wektorowe, Bajkowy zamek ilustracje  i klipart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Grafika wektorowa Bajkowy zamek, obrazy wektorowe, Bajkowy zamek ilustracje  i klipart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2133600" cy="2458720"/>
                  <wp:effectExtent l="0" t="0" r="0" b="0"/>
                  <wp:docPr id="2" name="Obraz 2" descr="Zamek nie musi mieć wieży aby mógł w nim mieszkać duch - Tapeta na telef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Zamek nie musi mieć wieży aby mógł w nim mieszkać duch - Tapeta na telef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2223770" cy="2926080"/>
                  <wp:effectExtent l="0" t="0" r="0" b="0"/>
                  <wp:docPr id="3" name="Obraz 3" descr="Zamek rycerski - Coppendale Jean | Książka w Sklepie EMPIK.CO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Zamek rycerski - Coppendale Jean | Książka w Sklepie EMPIK.CO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3366135" cy="2423160"/>
                  <wp:effectExtent l="0" t="0" r="0" b="0"/>
                  <wp:docPr id="4" name="Obraz 4" descr="Smok Wawelski - piosenka dla dzieci - YouTub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Smok Wawelski - piosenka dla dzieci - YouTub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Wskaż zamek: królewski, zamek smoka, czarownicy i rycerski.  Po czym to poznaliści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Nauka rymowanki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arownica, czarownica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trasznym zamku mieszka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st tam także czarny kocur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j wierny koleżka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tarzajcie ją, chodząc tak, jakbyście skradali się do jej zamku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Pokażcie, jak poruszają się rycerze w zbrojach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Czy było im wygodnie? Po co nosili zbroje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Ile smoków jest na obrazku? Policzcie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Zaryczcie jak smoki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Ile głów ma smok, który jest na rysunku? Przy każdej głowie narysuj jedną miskę. Pokoloruj obrazek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50865" cy="5669280"/>
            <wp:effectExtent l="0" t="0" r="0" b="0"/>
            <wp:docPr id="5" name="Obraz 5" descr="Kolorowanki Fantastyczne istoty Malowan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Kolorowanki Fantastyczne istoty Malowanki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75d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021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1</Words>
  <Characters>546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0:00Z</dcterms:created>
  <dc:creator>HP</dc:creator>
  <dc:description/>
  <dc:language>en-US</dc:language>
  <cp:lastModifiedBy>HP</cp:lastModifiedBy>
  <dcterms:modified xsi:type="dcterms:W3CDTF">2022-01-28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