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świetlica  7 IV – 9 IV 2021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oda 7.04. 202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ajcie w szkole po świętach. Dzisiaj chciałabym i proszę Was o kilka wspomnień świątecznych. W dowolnej formie. Jak spędziliście te kolejne trudne świę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cie wspomnienie osoby obecnie dorosłej, jej wspomnienia i porównaj ze swoimi …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eon.pl/blogi/artykuly-blogerow/wielkanocne-wspomnienia,2832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miętajcie, że dzisiaj jest </w:t>
      </w:r>
      <w:r>
        <w:rPr>
          <w:b/>
          <w:sz w:val="28"/>
          <w:szCs w:val="28"/>
        </w:rPr>
        <w:t xml:space="preserve">DZIEŃ SŁUŻBY ZDROWIA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 8.04.202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amy o nasze zdrowie.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HjRiJUHnCu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to w tej piosence zawarte są wszystkie wskazówki jak dbać o zdrowie. Narysuj jak Ty dbasz o swoje zdrowie.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KSmjz0wjh9M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lgpYz0VqSO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? Przemyślcie czy dobrze dbacie o zdrow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9.04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siaj proponuję Wam zaprojektowanie swojego planu ćwiczeń a następnie codzienne wdrażanie go w życie. Do roboty dzieciaki! Tu pokazuję Wam przykładowy plan ćwiczeń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itness-all-day.blogspot.com/2017/01/plan-treningowy-na-2-tygodnie.html</w:t>
        </w:r>
      </w:hyperlink>
    </w:p>
    <w:p>
      <w:pPr>
        <w:pStyle w:val="Normal"/>
        <w:spacing w:before="0" w:after="1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Do zobaczenia!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2a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2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on.pl/blogi/artykuly-blogerow/wielkanocne-wspomnienia,283293" TargetMode="External"/><Relationship Id="rId3" Type="http://schemas.openxmlformats.org/officeDocument/2006/relationships/hyperlink" Target="https://www.youtube.com/watch?v=HjRiJUHnCuw" TargetMode="External"/><Relationship Id="rId4" Type="http://schemas.openxmlformats.org/officeDocument/2006/relationships/hyperlink" Target="https://www.youtube.com/watch?v=KSmjz0wjh9M" TargetMode="External"/><Relationship Id="rId5" Type="http://schemas.openxmlformats.org/officeDocument/2006/relationships/hyperlink" Target="https://www.youtube.com/watch?v=lgpYz0VqSOU" TargetMode="External"/><Relationship Id="rId6" Type="http://schemas.openxmlformats.org/officeDocument/2006/relationships/hyperlink" Target="http://fitness-all-day.blogspot.com/2017/01/plan-treningowy-na-2-tygodni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2</Words>
  <Characters>1212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Joanna</dc:creator>
  <dc:description/>
  <dc:language>en-US</dc:language>
  <cp:lastModifiedBy>Joanna</cp:lastModifiedBy>
  <dcterms:modified xsi:type="dcterms:W3CDTF">2021-04-0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